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учебной деятельности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Средние баллы на ЕГЭ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81350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519"/>
        <w:gridCol w:w="2337"/>
        <w:gridCol w:w="1260"/>
      </w:tblGrid>
      <w:tr>
        <w:trPr>
          <w:trHeight w:val="811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ЕГЭ по Самарской обла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 ЕГЭ по Ставроп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ЕГЭ по школе</w:t>
            </w:r>
          </w:p>
        </w:tc>
      </w:tr>
      <w:tr>
        <w:trPr>
          <w:trHeight w:val="16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</w:tr>
      <w:tr>
        <w:trPr>
          <w:trHeight w:val="16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16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</w:tr>
      <w:tr>
        <w:trPr>
          <w:trHeight w:val="16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16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16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16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3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 язы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17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>Все учащиеся 11 класса преодолели минимальный порог на ЕГЭ по обязательным предметам и предметам по выбору. Наблюдается повышение среднего балла по русскому языку и математике (результаты выше средних по Самарской области).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Результаты независимой итоговой аттестации в 9-х классах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38650" cy="218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71975" cy="192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Результаты ГИА по математике выше средних по образовательному округу и Самарской области.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Успеваемость  сохраняется на протяжении последних трех лет и составляет 100%. Качество снизилось по сравнению с предыдущими годами, но остается высоким (56%).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ab/>
        <w:t>Русский язык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29175" cy="1619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18940" cy="1760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ГИА по русскому языку ниже средних по образовательному округу и Самарской области на 0,1%. Успеваемость по русскому языку  остается стабильной  на протяжении последних двух лет. Качество остается высоким на протяжении последних трех лет, несмотря на его снижение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   </w:t>
      </w:r>
      <w:r>
        <w:rPr>
          <w:bCs/>
          <w:sz w:val="28"/>
          <w:szCs w:val="28"/>
        </w:rPr>
        <w:t>Распределение выпускников 9-х классов в 2012 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03"/>
        <w:gridCol w:w="603"/>
        <w:gridCol w:w="560"/>
        <w:gridCol w:w="871"/>
        <w:gridCol w:w="871"/>
        <w:gridCol w:w="871"/>
        <w:gridCol w:w="871"/>
        <w:gridCol w:w="871"/>
        <w:gridCol w:w="872"/>
        <w:gridCol w:w="871"/>
        <w:gridCol w:w="871"/>
        <w:gridCol w:w="877"/>
        <w:gridCol w:w="1321"/>
        <w:gridCol w:w="1327"/>
      </w:tblGrid>
      <w:tr>
        <w:trPr>
          <w:trHeight w:val="815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личество учащихся, получивших аттестат об основном общем образовании</w:t>
            </w:r>
          </w:p>
        </w:tc>
        <w:tc>
          <w:tcPr>
            <w:tcW w:w="9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одолжают обучение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роены</w:t>
            </w:r>
          </w:p>
        </w:tc>
      </w:tr>
      <w:tr>
        <w:trPr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ам НПО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ам СПО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м МО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угой школ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ёвс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ят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еделами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ёвс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ят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еделами обла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выпускников 11-х классов  в 2012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603"/>
        <w:gridCol w:w="1602"/>
        <w:gridCol w:w="1602"/>
        <w:gridCol w:w="1602"/>
        <w:gridCol w:w="1720"/>
        <w:gridCol w:w="708"/>
        <w:gridCol w:w="712"/>
        <w:gridCol w:w="1337"/>
        <w:gridCol w:w="1242"/>
      </w:tblGrid>
      <w:tr>
        <w:trPr>
          <w:cantSplit w:val="true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е количество выпускников</w:t>
            </w:r>
          </w:p>
        </w:tc>
        <w:tc>
          <w:tcPr>
            <w:tcW w:w="1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</w:tr>
      <w:tr>
        <w:trPr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в ВУЗ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за рубежо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в ССУЗ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(указать вид и кол-во)</w:t>
            </w:r>
          </w:p>
        </w:tc>
      </w:tr>
      <w:tr>
        <w:trPr>
          <w:trHeight w:val="601" w:hRule="atLeas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регионы России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ПО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56:00Z</dcterms:created>
  <dc:creator>user</dc:creator>
  <dc:description/>
  <cp:keywords/>
  <dc:language>en-US</dc:language>
  <cp:lastModifiedBy>user</cp:lastModifiedBy>
  <dcterms:modified xsi:type="dcterms:W3CDTF">2013-04-09T07:04:00Z</dcterms:modified>
  <cp:revision>3</cp:revision>
  <dc:subject/>
  <dc:title>Результаты учебной деятельности</dc:title>
</cp:coreProperties>
</file>